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4" w:leader="none"/>
          <w:tab w:val="left" w:pos="837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 F E R T A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W odpowiedzi na ogłoszenie Państwowego Gospodarstwa Leśnego Lasy Państwowe Nadleśnictwa Lwówek Śląski z siedzibą przy ul. Obrońców Pokoju 2; 59-600 Lwówek Śląski, z dnia …………..……2025 r. o przetargu pisemnym nieograniczonym ofertowym na dzierżawę gruntów stanowiących własność Skarbu Państwa (cześć działek nr 559 i 561 obręb ew. Żeliszów, gmina Bolesławiec) znajdujących się w zarządzie Nadleśnictwa Lwówek Śląski w celu </w:t>
      </w:r>
      <w:bookmarkStart w:id="0" w:name="_Hlk188868681"/>
      <w:r>
        <w:rPr>
          <w:rFonts w:cs="Arial" w:ascii="Arial" w:hAnsi="Arial"/>
          <w:b/>
        </w:rPr>
        <w:t>uzyskania prawa do eksploatacji kopalin piaskowców ilastych „Janina I” oraz tereny drogi wewnętrznej a także rekultywacji terenu w kierunku leśnym, w tym na cele określone w art. 24 ust. 1 pkt 2 ustawy z dnia 9 czerwca 2011 r. Prawo geologiczne i górnicze (Dz.U. 2011 Nr 163, poz. 981 t.j. Dz.U. z 2024 r. poz. 1151).</w:t>
      </w:r>
    </w:p>
    <w:p>
      <w:pPr>
        <w:pStyle w:val="Normal"/>
        <w:spacing w:before="0" w:after="0"/>
        <w:jc w:val="both"/>
        <w:rPr/>
      </w:pPr>
      <w:bookmarkEnd w:id="0"/>
      <w:r>
        <w:rPr>
          <w:rFonts w:cs="Arial" w:ascii="Arial" w:hAnsi="Arial"/>
        </w:rPr>
        <w:t xml:space="preserve">składam niniejszą Ofertę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Oferent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 xml:space="preserve">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, jeśli inny niż podany powyżej:   </w:t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Imiona i nazwiska osób upoważnionych do reprezentacji: </w:t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</w:t>
        <w:tab/>
        <w:tab/>
        <w:t>………………………………………………………….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……….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>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rachunku bankowego, na który należy zwrócić wadium wniesione w formie pieniężnej: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Oferowany czynsz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liczenia czynszu rocznego za dzierżaw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na cele związane z eksploatacją kopalin oferuję wskaźnik w wysokości: …………………..  </w:t>
        <w:tab/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świadczenia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/oświadczamy, że podmiot który reprezentuję/reprezentujem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 uprawnienia do wykonywania określonej działalności lub czynności, jeś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ą wiedzę i doświadczenie oraz dysponuje potencjałem technicznym oraz osobami zdolnymi do wykonania zobowiązań wynikających z warunków określonych w „Regulaminie pisemnego przetargu nieograniczonego ofertowego na dzierżawę gruntów stanowiących własność Skarbu Państwa w celu uzyskania prawa do eksploatacji kopalin piaskowców ilastych „Janina I” oraz tereny drogi wewnętrznej a także rekultywacji terenu w kierunku leśnym).” oraz w załączonej do niego projekcie umow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 zobowiązań wynikających z warunków określonych w w/w „Regulaminie pisemnego przetargu nieograniczonego...” oraz w załączonych do niego projektach umów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Niniejszym oświadczam/oświadczam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poznałem/zapoznaliśmy się z położeniem i stanem przedmiotu dzierżawy projektem umowy przyrzeczenia dzierżawy oraz regulaminem przetargu i nie wnoszę/nie wnosimy do nich żadnych zastrzeżeń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zapoznaliśmy się i akceptuję/akceptujemy warunki określone w w/w „Regulaminie pisemnego przetargu nieograniczonego …”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warcia przyrzeczonej umowy przedmiot dzierżawy będzie wykorzystywany wyłącznie w celu wskazanym w ogłoszeniu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/zobowiązujemy się do podpisania umowy we wskazanym miejscu i terminie oraz, że terminy realizacji zobowiązań umownych nie będą dłuższe od określonych w umowie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wyrażam/wyrażamy zgodę na warunki płatności określone w w/w „Regulaminie pisemnego przetargu nieograniczonego …” oraz w projekcie umowy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oważnionymi do podpisania umów jest/są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 xml:space="preserve">     …...…………………………………………......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 xml:space="preserve">     ……………………………………………………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/jesteśmy świadomi odpowiedzialności karnej za złożenie fałszywego oświadczenia wynikającego z art. 233 ustawy z dnia 6 czerwca 1997 r. kodeks karny (tekst jednolity Dz. U. z 2024 r. poz. 17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, dnia ....................... 2025r.</w:t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4536" w:hanging="0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  <w:br/>
      </w:r>
      <w:r>
        <w:rPr>
          <w:rFonts w:cs="Arial" w:ascii="Arial" w:hAnsi="Arial"/>
          <w:sz w:val="16"/>
          <w:szCs w:val="16"/>
        </w:rPr>
        <w:t>(podpis osoby/osób uprawnionych do reprezentowania)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i/>
        <w:sz w:val="16"/>
        <w:szCs w:val="16"/>
      </w:rPr>
      <w:t>Załącznik nr 1 do Ogłoszenia o przetar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5:00Z</dcterms:created>
  <dc:creator>bozena.celmer</dc:creator>
  <dc:description/>
  <cp:keywords/>
  <dc:language>en-US</dc:language>
  <cp:lastModifiedBy>Honorata Leszczewicz</cp:lastModifiedBy>
  <cp:lastPrinted>2025-02-11T13:20:00Z</cp:lastPrinted>
  <dcterms:modified xsi:type="dcterms:W3CDTF">2025-02-20T13:35:00Z</dcterms:modified>
  <cp:revision>2</cp:revision>
  <dc:subject/>
  <dc:title/>
</cp:coreProperties>
</file>