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REGULAMIN  WOJEWÓDZKIEGO KONKURSU PLASTYCZNEGO</w:t>
      </w:r>
    </w:p>
    <w:p>
      <w:pPr>
        <w:pStyle w:val="Heading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PRZEDSZKOLI, SZKÓŁ PODSTAWOWYCH ORAZ SZKÓŁ PONADPODSTAWOWYCH .PT. „NIE dla ŚMIECI w lesie!”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kurs organizowany jest przez Ligę Ochrony Przyrody Okręg we Wrocławiu oraz Regionalną Dyrekcję Lasów Państwowych we Wrocław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nerem konkursu jest firma Chemeko Syst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kurs skierowany jest do dzieci przedszkolnych, młodzieży szkół podstawowych i ponadpodstaw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konkursie jest dobrowo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ceny prac dokonuje powołana przez LOP Okręg we Wrocławiu, RDLP we Wrocławiu oraz Chemeko System  3 - osobowa komisja konkurs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  <w:tab w:val="left" w:pos="720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rczenia prac – 10.12.2020 r. Adres: LOP Okręg we Wrocławiu, ul. Skarbowców 4, 53-025 Wrocł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e mogą być wykonane dowolną techniką, w formacie A4; nie mogą być przestrzenne, ani wykonane z użyciem szkła, materiałów sypkich, tłus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ce na odwrocie powinny być podpisane pełnym imieniem, nazwiskiem, adresem domowym (do wysyłki nagród), wiekiem uczestnika, oraz imieniem i nazwiskiem opiekuna przedszkolnego/szkolnego oraz kategorią (patrz pkt. 10):  </w:t>
      </w:r>
    </w:p>
    <w:p>
      <w:pPr>
        <w:pStyle w:val="Normal"/>
        <w:numPr>
          <w:ilvl w:val="0"/>
          <w:numId w:val="2"/>
        </w:numPr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ą (M / S) – dot. przedszkoli;</w:t>
      </w:r>
    </w:p>
    <w:p>
      <w:pPr>
        <w:pStyle w:val="Normal"/>
        <w:numPr>
          <w:ilvl w:val="0"/>
          <w:numId w:val="2"/>
        </w:numPr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ą (I, II, III lub IV) dot. szkół podstawowych oraz ponadpodstaw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e muszą być indywidualne – nie będą podlegały ocenie prace zbiorowe, wykonane przez kilku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ocenie prac komisja konkursowa uwzględnia w szczególności: format, tematykę, oryginalność, estetykę, samodziel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P Okręg we Wrocławiu oraz RDLP we Wrocławiu przyznają laureatom w  kategoriach </w:t>
      </w:r>
    </w:p>
    <w:p>
      <w:pPr>
        <w:pStyle w:val="Normal"/>
        <w:numPr>
          <w:ilvl w:val="0"/>
          <w:numId w:val="3"/>
        </w:numPr>
        <w:spacing w:lineRule="atLeast" w:line="32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zkola: dzieci </w:t>
      </w:r>
      <w:r>
        <w:rPr>
          <w:rFonts w:cs="Times New Roman" w:ascii="Times New Roman" w:hAnsi="Times New Roman"/>
          <w:b/>
          <w:bCs/>
          <w:sz w:val="22"/>
          <w:szCs w:val="22"/>
        </w:rPr>
        <w:t>młodsze - M</w:t>
      </w:r>
      <w:r>
        <w:rPr>
          <w:rFonts w:cs="Times New Roman" w:ascii="Times New Roman" w:hAnsi="Times New Roman"/>
          <w:sz w:val="22"/>
          <w:szCs w:val="22"/>
        </w:rPr>
        <w:t xml:space="preserve"> (wiek 3-4 lata) i dzieci </w:t>
      </w:r>
      <w:r>
        <w:rPr>
          <w:rFonts w:cs="Times New Roman" w:ascii="Times New Roman" w:hAnsi="Times New Roman"/>
          <w:b/>
          <w:bCs/>
          <w:sz w:val="22"/>
          <w:szCs w:val="22"/>
        </w:rPr>
        <w:t>starsze - S</w:t>
      </w:r>
      <w:r>
        <w:rPr>
          <w:rFonts w:cs="Times New Roman" w:ascii="Times New Roman" w:hAnsi="Times New Roman"/>
          <w:sz w:val="22"/>
          <w:szCs w:val="22"/>
        </w:rPr>
        <w:t xml:space="preserve"> (wiek 5-6  lat) łącznie 6 nagród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50 wyróżnień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zkoły w podziale na klasy</w:t>
      </w:r>
      <w:r>
        <w:rPr>
          <w:rFonts w:cs="Times New Roman" w:ascii="Times New Roman" w:hAnsi="Times New Roman"/>
          <w:b/>
          <w:sz w:val="22"/>
          <w:szCs w:val="22"/>
        </w:rPr>
        <w:t>: I</w:t>
      </w:r>
      <w:r>
        <w:rPr>
          <w:rFonts w:cs="Times New Roman" w:ascii="Times New Roman" w:hAnsi="Times New Roman"/>
          <w:sz w:val="22"/>
          <w:szCs w:val="22"/>
        </w:rPr>
        <w:t xml:space="preserve"> – szkoła podstawowa klasy I- III; </w:t>
      </w: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– szkoła podstawowa klasy IV – VI; </w:t>
      </w: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– szkoła podstawowa klasy VII-VIII; </w:t>
      </w: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– młodzież szkół ponadpodstawowych, łącznie 1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gród i 80 wyróżnień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umowanie konkursu oraz wyniki zostaną ogłoszone do 31.12.2020 r. na stronie internetowej LOP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wroclaw.lo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, które zajmą 1-3 miejsce w konkursie, będą prezentowane na portalach mediów społecznościowych oraz stronach www organizatorów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wroclaw.lo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wroclaw.lasy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hemekosystem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acebook.com/RDLPWroclaw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acebook.com/Chemekosyste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grody i wyróżnienia zostaną przekazane w sposób uzależniony od aktualnej sytuacji epidemiologicznej panującej w momencie wysyłki:</w:t>
      </w:r>
    </w:p>
    <w:p>
      <w:pPr>
        <w:pStyle w:val="Normal"/>
        <w:spacing w:lineRule="atLeast" w:line="326"/>
        <w:ind w:left="708" w:firstLine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wysyłka kurierem na adres placówki przedszkolnej/szkolnej(klasy I-III). Zakładamy możliwość wysyłki      nagród w przypadku zamknięcia placówek na adres prywatny podany na  odwrocie pracy; </w:t>
      </w:r>
    </w:p>
    <w:p>
      <w:pPr>
        <w:pStyle w:val="Normal"/>
        <w:spacing w:lineRule="atLeast" w:line="32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 przypadku prac nadsyłanych indywidualnie w ramach nauczania zdalnego (klasy IV i powyżej) wysyłka kurierem na adres prywatny podany obowiązkowo na odwrocie pracy.</w:t>
      </w:r>
    </w:p>
    <w:p>
      <w:pPr>
        <w:pStyle w:val="Normal"/>
        <w:numPr>
          <w:ilvl w:val="0"/>
          <w:numId w:val="1"/>
        </w:numPr>
        <w:spacing w:lineRule="atLeast" w:line="3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OP Okręg we Wrocławiu oraz RDLP we Wrocławiu zastrzegają sobie prawo do zatrzymania i wykorzystywania prac nadesłanych na konkurs. </w:t>
      </w:r>
    </w:p>
    <w:p>
      <w:pPr>
        <w:pStyle w:val="Normal"/>
        <w:numPr>
          <w:ilvl w:val="0"/>
          <w:numId w:val="1"/>
        </w:numPr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konkursowe, które nie zostaną zatrzymane należy odebrać w terminie 3 miesięcy    po ogłoszeniu wyników. Po tym terminie prace nieodebrane zostaną zniszc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ice dzieci biorących udział w konkursie oraz ich opiekunowie wyrażają zgodę na publikację danych osobowych i wizerunku na stronie internetowej organizatorów konkursu, fundatorów nagród oraz publikacji dotyczących konkursu plast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dzice dzieci biorących udział w konkursie oraz ich opiekunowie zobowiązani są do dostarczenia dla organizatora konkursu </w:t>
      </w:r>
      <w:r>
        <w:rPr>
          <w:rFonts w:cs="Times New Roman" w:ascii="Times New Roman" w:hAnsi="Times New Roman"/>
          <w:i/>
          <w:sz w:val="22"/>
          <w:szCs w:val="22"/>
        </w:rPr>
        <w:t xml:space="preserve">Oświadczenia o wyrażeniu zgody na przetwarzanie danych osobowych </w:t>
      </w:r>
      <w:r>
        <w:rPr>
          <w:rFonts w:cs="Times New Roman" w:ascii="Times New Roman" w:hAnsi="Times New Roman"/>
          <w:sz w:val="22"/>
          <w:szCs w:val="22"/>
        </w:rPr>
        <w:t>stanowiącego załącznik do niniejszego regulamin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1"/>
        </w:tabs>
        <w:ind w:left="74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41"/>
        </w:tabs>
        <w:ind w:left="741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lop.pl/" TargetMode="External"/><Relationship Id="rId3" Type="http://schemas.openxmlformats.org/officeDocument/2006/relationships/hyperlink" Target="http://www.wroclaw.lop.pl/" TargetMode="External"/><Relationship Id="rId4" Type="http://schemas.openxmlformats.org/officeDocument/2006/relationships/hyperlink" Target="http://www.wroclaw.lasy.gov.pl/" TargetMode="External"/><Relationship Id="rId5" Type="http://schemas.openxmlformats.org/officeDocument/2006/relationships/hyperlink" Target="http://www.chemekosystem.pl/" TargetMode="External"/><Relationship Id="rId6" Type="http://schemas.openxmlformats.org/officeDocument/2006/relationships/hyperlink" Target="http://www.facebook.com/RDLPWroclaw" TargetMode="External"/><Relationship Id="rId7" Type="http://schemas.openxmlformats.org/officeDocument/2006/relationships/hyperlink" Target="http://www.facebook.com/Chemekosyst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anna</dc:creator>
  <dc:description/>
  <cp:keywords/>
  <dc:language>en-US</dc:language>
  <cp:lastModifiedBy>Patrycja Opalińska</cp:lastModifiedBy>
  <cp:lastPrinted>2012-11-28T08:06:00Z</cp:lastPrinted>
  <dcterms:modified xsi:type="dcterms:W3CDTF">2020-11-02T13:27:00Z</dcterms:modified>
  <cp:revision>4</cp:revision>
  <dc:subject/>
  <dc:title>REGULAMIN  KONKURSU</dc:title>
</cp:coreProperties>
</file>