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MATYKA ZAJĘĆ Z ZAKRESU  EDUKACJI PRZYRODNICZO-LEŚNEJ PROWDZONEJ PRZEZ PRACOWNIKÓW NADLEŚNICTWA LWÓWEK ŚLĄ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jęcia w Sali edukacyjnej w budynku nadleśnictwa – propozycje zaję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Zasady zachowania w lesi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ozpoznawanie drzew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Praca leśnik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Zwierzęta leśn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óżnorodność ptasiego świat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Dokarmianie ptaków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Drewno – super surowiec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Budowa warstwowa las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Co nam daje las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Zagrożenia dla las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ola i znaczenie lasów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Las natchnieniem i materiałem” - Zajęcia plastyczne z wykorzystaniem leśnych materiałów natur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jęcia na ścieżce edukacyjnej „Droga krzyżowa w Lubomierskim Lesie”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Zwierzęta leś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jęcia na terenie leśnictw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Praca leś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ęcia na Szkółce Leśnej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Od nasionka do drz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ęcia w placówkach – tematyka do uzgodnienia z prowadzącym zajęcia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ŻNE INFORMA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zajęć dostosowany jest do wieku uczestników,</w:t>
      </w:r>
    </w:p>
    <w:p>
      <w:pPr>
        <w:pStyle w:val="Normal"/>
        <w:rPr/>
      </w:pPr>
      <w:r>
        <w:rPr/>
        <w:t>Dojazd uczestników na zajęcia we własnym zakresie</w:t>
      </w:r>
    </w:p>
    <w:p>
      <w:pPr>
        <w:pStyle w:val="Normal"/>
        <w:rPr/>
      </w:pPr>
      <w:r>
        <w:rPr/>
        <w:t>Możliwość zorganizowania ogniska – po wcześniejszym uzgodnieniu</w:t>
      </w:r>
    </w:p>
    <w:p>
      <w:pPr>
        <w:pStyle w:val="Normal"/>
        <w:rPr/>
      </w:pPr>
      <w:r>
        <w:rPr/>
        <w:t>Termin zajęć należy uzgodnić co najmniej 2 tygodnie wcześniej</w:t>
      </w:r>
    </w:p>
    <w:p>
      <w:pPr>
        <w:pStyle w:val="Normal"/>
        <w:rPr/>
      </w:pPr>
      <w:r>
        <w:rPr/>
        <w:t>Osoba do kontaktu: Oskar Woźniczko tel. 75 782 43 22 wew. *33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0510</wp:posOffset>
              </wp:positionH>
              <wp:positionV relativeFrom="paragraph">
                <wp:posOffset>165100</wp:posOffset>
              </wp:positionV>
              <wp:extent cx="1694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4pt;height:27pt;mso-wrap-distance-left:9.05pt;mso-wrap-distance-right:9.05pt;mso-wrap-distance-top:0pt;mso-wrap-distance-bottom:0pt;margin-top:13pt;mso-position-vertical-relative:text;margin-left:321.3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Lwówek Śląski, ul. Obrońców Pokoju 2, 59 – 600 Lwówek Śląski.</w:t>
      <w:tab/>
    </w:r>
  </w:p>
  <w:p>
    <w:pPr>
      <w:pStyle w:val="LPstopka"/>
      <w:rPr/>
    </w:pPr>
    <w:r>
      <w:rPr>
        <w:lang w:val="en-US"/>
      </w:rPr>
      <w:t>tel.: +48 75 782 4322,  e-mail: lwowek@wroclaw.</w:t>
      <w:tab/>
      <w:tab/>
      <w:tab/>
      <w:tab/>
      <w:t>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wówek Ślą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wówek Śląs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6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4:00Z</dcterms:created>
  <dc:creator>Hanka</dc:creator>
  <dc:description/>
  <cp:keywords/>
  <dc:language>en-US</dc:language>
  <cp:lastModifiedBy>Anna Jankowska</cp:lastModifiedBy>
  <cp:lastPrinted>2013-11-07T14:09:00Z</cp:lastPrinted>
  <dcterms:modified xsi:type="dcterms:W3CDTF">2021-03-09T10:28:00Z</dcterms:modified>
  <cp:revision>67</cp:revision>
  <dc:subject/>
  <dc:title>Warszawa, 20</dc:title>
</cp:coreProperties>
</file>