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korzystania z Orientparków Nadleśnictwa Lwówek Ślą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 projektu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leśnictwo Lwówek Śląski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pół Szkolno-Przedszkolny w Iwinach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ner Projektu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ski Klub Sportowy Tukan Iwin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Promocja walorów turystyczno-krajobrazowych terenu Nadleśnictwa Lwówek Ślą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Promocja rekreacji i sportu w naturalnym środowisku, z poszanowaniem  jego dóbr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Promocja biegu na orientację oraz innych form orientacji terenowej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Edukacja ekologiczna uczestników projektu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rogram ma charakter otwarty dla wszystki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e niekomercyjne z projektu jest nieodpłatn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y można pobierać w formie elektronicznej  ze strony internetowej:  </w:t>
      </w:r>
      <w:hyperlink r:id="rId2">
        <w:r>
          <w:rPr>
            <w:rStyle w:val="InternetLink"/>
            <w:sz w:val="24"/>
            <w:szCs w:val="24"/>
          </w:rPr>
          <w:t>www.lwowek.wroclaw.lasy.gov.pl</w:t>
        </w:r>
      </w:hyperlink>
      <w:r>
        <w:rPr>
          <w:sz w:val="24"/>
          <w:szCs w:val="24"/>
        </w:rPr>
        <w:t xml:space="preserve"> ,  oraz  </w:t>
      </w:r>
      <w:hyperlink r:id="rId3">
        <w:r>
          <w:rPr>
            <w:rStyle w:val="InternetLink"/>
            <w:sz w:val="24"/>
            <w:szCs w:val="24"/>
          </w:rPr>
          <w:t>www.orientpark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komercyjne wykorzystanie projektu (mapy, słupki) w jakiejkolwiek części czy formie jest odpłatne i odbywać się może w uzgodnieniu z nadleśnictw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ojektu mogą korzystać zarówno osoby indywidualne jak i grupy zorganizowan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rzystanie przez grupy zorganizowane musi być uzgodnione z Nadleśnictwem Lwówek Śląsk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niepełnoletnie  muszą znajdować się pod opieką osób dorosłych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obec osób (lub ich opiekunów), które nie będą przestrzegać zasad zachowania się w terenie, zostaną wyciągnięte konsekwencje praw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orzystającym z Orientparku zabrani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szczenia punktów kontrolnych oraz innych elementów wyposaż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szczenia urządzeń i obiektów gospodarczych, turystycznych i technicznych oraz znaków i tablic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śmiec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niecania og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chodzenia w obszary podlegające ochronie – uprawy leśne do 4 m wysokoś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yślnego płoszenia, ścigania, chwytania, zabijania dziko żyjących zwierzą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łas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garniania i zbierania ściół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kopywania grunt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szczenia grzybów i grzybn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szczenia lub uszkadzania drzew, krzewów lub innych roślin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bierania jaj i piskląt, niszczenia lęgowisk i gniazd ptasich, a także niszczenia legowisk, nor i mrowisk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uszczania psów ze smyczy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s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Zaplanowaliśmy trzy rodzaje tra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łatwa – dla początkując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średnia – dla doświadczon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udna – dla profesjonalistów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WAGA !!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rasy w terenie na odcinkach pomiędzy punktami kontrolnymi nie są w żaden sposób oznakowa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ość pokonania trasy uczestnik weryfikuje samodzielnie w oparciu o odnajdywane kolejne, właściwe punkty kontrolne posiadające swój niepowtarzalny kod dwucyfrowy ( od 31) podany również na map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żda trasa składa się ze startu (oznaczonego na mapie trójkątem), punktów kontrolnych (oznaczonych na mapie okręgiem) i połączonych ze sobą linią narzucającą  kolejność poruszania się po trasie. Start i meta znajdują się w tym samym miejscu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Możliwe jest także dowolne konfigurowanie trasy według własnych potrzeb i możliwości    w oparciu o istniejące w terenie punkty kontrol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odniesienia jakiegokolwiek uszczerbku, uczestnik nie będzie rościł pretensji do organizatora projektu i właściciela terenu, gdyż po terenie porusza się na własną odpowiedzialność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tor projektu nie ponosi odpowiedzialności za żadne wypadki zaistniałe na terenie orientparku. Wejście na teren orientparku jest na własną odpowiedzialność i ryzyk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waga !!! Na terenie „Orientparku Twardziel” znajdują się stare kamieniołomy z wysokimi i pionowymi ścianami skalnymi. Teren niebezpieczny jest oznaczony na mapie czerwonym zakreskowanym  symbolem (zakaz wstępu !!!). W związku z powyższym nie należy poruszać się po terenie oznaczony na mapie czerwonym zakreskowanym  symbolem (zakaz wstępu !!!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ym regulaminem, zastosowanie mają przepisy Ustawy o Lasa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rzystanie z Orientparku jest równoznaczne jest z akceptacją  jego Regulaminu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owek.wroclaw.lasy.gov.pl/" TargetMode="External"/><Relationship Id="rId3" Type="http://schemas.openxmlformats.org/officeDocument/2006/relationships/hyperlink" Target="http://www.orientpa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17:00Z</dcterms:created>
  <dc:creator>Nauczyciel</dc:creator>
  <dc:description/>
  <cp:keywords/>
  <dc:language>en-US</dc:language>
  <cp:lastModifiedBy>Anna Jankowska</cp:lastModifiedBy>
  <cp:lastPrinted>2014-08-07T13:34:00Z</cp:lastPrinted>
  <dcterms:modified xsi:type="dcterms:W3CDTF">2014-08-18T11:44:00Z</dcterms:modified>
  <cp:revision>20</cp:revision>
  <dc:subject/>
  <dc:title/>
</cp:coreProperties>
</file>